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7. Pack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 are  one of the four forms of program unit, of which progra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osed.  The other forms are  subprograms,  task  units,  and 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 allow  the specification of groups of logically related ent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simplest form packages specify pools of  common  object  and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.   More  generally,  packages can be used to specify gro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entities including also subprograms that can be called from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, while their inner workings remain concealed and prot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generic unit 12, program unit 6, subprogram 6,  task  unit  9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eclaration 3.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7.1  Packag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package is generally provided in two parts:  a package spec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ckage body.  Every package has a package  specification,  but  no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have a packag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_declaration ::= package_specific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_specific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 identif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basic_declarative_i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basic_declarative_item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[package_simple_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_body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 body package_simple_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declarative_pa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quence_of_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ption_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exception_handler}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[package_simple_nam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imple  name  at  the  start of a package body must repeat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.  Similarly if a simple name appears at the end of  the 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or body, it must repeat the package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a subprogram declaration, a package declaration, a task declar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generic  declaration  is  a  declarative  item  of   a   given  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, then the body (if there is one) of the program unit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the  declarative  item  must  itself  be  a  declarative  item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ve part of the body of the give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form of package, specifying a pool of objects and types,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 a  package  body.   One  of  the  possible uses of the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f a package body is  to  initialize  such  objects.  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  declaration   there  must be a corresponding body (excep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 written in another language, as explained in section 13.9)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ody  of  a  program  unit  is a body stub, then a separately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nit containing the  corresponding  proper  body  is  required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unit  (see  10.2).   A body is not a basic declarative item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ppear in a packag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ckage  declaration  is  either  a  library  package  (see  10.2) 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ve item declared within another program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basic  declarative item 3.9, body stub 10.2, declarativ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.9, declarative part 3.9,  exception  handler  11.2,  generic  body  12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 declaration  12.1,  identifier 2.3, library unit 10.1, object 3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body 7.3, program unit 6, proper body 3.9, sequence  of 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,  simple  name  4.1,  subprogram  body 6.3, subprogram declaration 6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nit 10.2, task body 9.1, task declaration 9.1, type 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7.2  Package Specifications and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st of declarative items  of  a package specification is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visible  part  of the package.  The optional list of declarativ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reserved word private is called the private part of the 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entity declared in the private part of a package is not visibl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itself  (a name denoting such an entity is only possibl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).  In contrast, expanded names denoting  entities  declar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sible part can be used even outside the package;  furthermore,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ility  of  such  entities can be achieved by means of use claus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.3 and 8.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laboration of a package declaration consists of the elaboration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declarative items in the give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sible part of a package contains all  the  information  that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unit  is  able to know about the package.  A package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package specification (that is, without a package body) can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represent a group of common constants or variables, or a common po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and types, as in the exampl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 package describing a group of common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PLOTTING_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N_UP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SION_FA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_OFFSET, Y_OFF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_MIN,    Y_M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_MAX,    Y_MAX:   REAL;     --  see 3.5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_VALUE : array (1 .. 500) of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_VALUE : array (1 .. 500) of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PLOTTING_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 package describing a common pool of objects and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WORK_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DAY is (MON, TUE, WED, THU, FRI, SAT, SU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HOURS_SPENT is delta 0.25 range 0.0 .. 24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TIME_TABLE  is array (DAY) of HOURS_SP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_HOURS   : TIME_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_HOURS : constant TIME_TABLE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MON .. THU =&gt; 8.25, FRI =&gt; 7.0, SAT | SUN =&gt; 0.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WORK_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basic declarative item 3.9, constant 3.2.1,  declarative 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.9, direct visibility 8.3, elaboration 3.9, expanded name 4.1.3, name 4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declaration  3.2.2,  object  declaration  3.2.1, package 7,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7.1, package identifier 7.1, package specification  7.1, 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.2,  simple  name  4.1,  type  declaration 3.3.1, use clause 8.4,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7.3  Package Bo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trast to the entities declared in  the  visible  part  of  a 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,  the  entities declared in the package body are only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package body itself.  As a consequence, a package with a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can be used for the construction of a group of related subprograms 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 in  the usual sense), in which the logical operation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are clearly isolated from the internal ent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laboration of a  package  body,  its  declarative  part  is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ed,  and its sequence of statements (if any) is then execu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 exception  handlers  at  the  end  of  a  package  body  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raised during the execution of the sequence of stat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variable  declared  in the body of a package is only visible with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and, consequently, its value can only be changed  within  the 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.   In the absence of local tasks, the value of such a variable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 between calls issued from  outside  the  package  to  sub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 in  the  visible  part.   The  properties  of such a variab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ose of an "own" variable of Algol 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laboration of the body of a subprogram declared in the visibl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ckage is caused by the elaboration of the body of the package.  He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of such a subprogram by an outside program unit raises  the 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_ERROR if the call takes place before the elaboration of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(see 3.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RATIONAL_NUMBER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RATION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ERATOR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NOMINATOR : POSI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rec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EQUAL(X,Y : RATIONAL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"/"  (X,Y : INTEGER)  return RATIONAL;  --  to construct a rationa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"+"  (X,Y : RATIONAL) return RATIO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"-"  (X,Y : RATIONAL) return RATIO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"*"  (X,Y : RATIONAL) return RATIO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"/"  (X,Y : RATIONAL) return RATIO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body RATIONAL_NUMBER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SAME_DENOMINATOR (X,Y : in out RATIONAL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 reduces X and Y to the same denomin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EQUAL(X,Y : RATIONAL) return BOOLE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,V : RATIO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 :=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:= 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_DENOMINATOR (U,V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U.NUMERATOR = V.NUMERA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EQ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"/" (X,Y : INTEGER) return RATION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 &gt;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(NUMERATOR =&gt; X,  DENOMINATOR =&gt;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(NUMERATOR =&gt; -X, DENOMINATOR =&gt; -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"/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"+" (X,Y : RATIONAL) return RATIONAL is ...  end "+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"-" (X,Y : RATIONAL) return RATIONAL is ...  end "-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"*" (X,Y : RATIONAL) return RATIONAL is ...  end "*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"/" (X,Y : RATIONAL) return RATIONAL is ...  end "/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RATIONAL_NUMB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declaration  3.1,  declarative part 3.9, elaboration 3.1 3.9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11, exception handler 11.2, name 4.1, package specification  7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unit  6, program_error exception 11.1, sequence of statements 5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 6, variable 3.2.1, visible part 7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7.4  Private Type and Deferred Constan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laration of a type as a private  type  in  the  visible  part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serves to separate the characteristics that can be used direc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 program  units  (that  is,  the  logical  properties)  from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whose direct use is confined to the package (the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of the type itself).  Deferred constant declarations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of privat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_type_declar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identifier [discriminant_part] is [limited] priv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rred_constant_declar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ier_list : constant type_mar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ivate type declaration is only  allowed as a declarative  item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 part  of  a package, or as the generic parameter declar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formal type in a generic formal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mark of a deferred constant declaration must denote a privat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subtype of a private type;  a deferred constant  declaration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of  the  corresponding  private  type must both be decla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of the visible  part  of  the  same  package.   A  deferred 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with several identifiers is equivalent to a sequence of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rred constant declarations as explained in section 3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private type 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KEY is priv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FILE_NAME is limited priv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deferred consta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_KEY : constant K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constant  3.2.1,  declaration  3.1,  declarative  item   3.9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rred constant 7.4.3, discriminant part 3.7.1, generic formal part 12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 formal  type  12.1, generic parameter declaration 12.1,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, identifier list 3.2, limited  type  7.4.4,  package  7,  private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.4.1, program unit 6, subtype 3.3, type 3.3, type mark 3.3.2, visibl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7.4.1  Private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a  private  type declaration is given in the visible part of a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 corresponding declaration of a type with the  same  identifier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 as  a  declarative  item  of  the private part of the pack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declaration must be either a full  type  declaration 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of  a task type.  In the rest of this section explan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terms of full type declarations;  the same  rules  apply  also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 of task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private  type  declaration  and  the corresponding full typ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single type.  The private  type  declaration,  together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 part,  define the operations that are available to outsid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(see section 7.4.2 on the operations that are available  for 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).   On  the  other  hand,  the  full  type  declaration define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whose direct use is only possible within the packag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ivate type declaration includes  a  discriminant  part,  the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must  include a discriminant part that conforms (see 6.3.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ormance rules) and its  type  definition  must  be  a  record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.  Conversely, if the private type declaration does not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 part, the type declared by the full type declaration (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)  must not be an unconstrained type with discriminants.  The ful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not be an unconstrained array type.  A limited type (in  particula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 type)  is allowed for the full type only if the reserved word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 the private type declaration (see 7.4.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specification of the package that declares a  private  typ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the  end  of the corresponding full type declaration, a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 the use of a name that denotes the private type or a subtyp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ivate type and, likewise, to the use of a name that denotes an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btype that has a subcomponent of the private type.  The  only 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  of  such a name are in a deferred constant declaration, 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subtype  declaration,  a  subprogram   specification,   or   an 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;   moreover,  occurrences  within  derived  type defini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simple expressions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laboration of a private type declaration creates a private  type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ivate  type  declaration  has  a discriminant part, this elab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at of the discriminant part.  The elaboration of the  full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consists  of  the  elaboration  of  the  type definition;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  part,  if  any,  is  not  elaborated  (since  the  con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  part  of  the  private  type  declaration  has  already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follows from the given rules that neither the declaration of a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  private  type,  nor the creation by an allocator of an obj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 type  are  allowed  before  the  full  declaration  of  the 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 before the full declaration, the name of the private typ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 a generic instantiation or in a representation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allocator 4.8, array type 3.6, conform 6.3.1, declarativ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.9, deferred constant declaration 7.4.3, derived  type  3.4,  discrimi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 3.7.1,  elaboration  3.9, entry declaration 9.5, expression 4.4,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declaration  3.3.1,  generic  instantiation  12.3,  identifier   2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lete  type declaration 3.8.1, limited type 7.4.4, name 4.1,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, package 7, package specification 7.1, private part 7.2,  private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.4,   private   type   declaration   7.4,   record  type  definition  3.7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clause 13.1, reserved word 2.9, subcomponent 3.3, sub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6.1, subtype 3.3, subtype declaration 3.3.2, type  3.3,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3.3.1,  type  definition  3.3.1, unconstrained array type 3.6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3.2.1, visible part 7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7.4.2  Operations of a Privat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s that are implicitly declared by a private  type 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 basic operations.  These are the operations involved in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the reserved word limited appears in the  declaration), 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,   selected   components  for  the  selection  of  any  discrimin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cation, and explicit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private type T, the basic  operations  also  include  the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'BASE  (see  3.3.3) and T'SIZE (see 13.7.2).  For an object A of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the basic operations  include  the  attribute  A'CONSTRAINED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type has discriminants (see 3.7.4), and in any case, th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'SIZE and A'ADDRESS (see 13.7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 the  operations implicitly declared by a private typ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predefined comparison for equality and  inequality  unl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word limited appears in the private type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bove  operations,  together with subprograms that have a parame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the private type and that are declared in the visibl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are the only  operations  from  the  package  that  are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package for the privat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  the  package  that  declares  the  private  type,  the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implicitly declared  by  the  full  type  declaration  are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  However,   the  redefinition  of  these  implicitly 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is allowed within the same declarative region, includ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vate type declaration and the corresponding  full  declaration.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 declared subprogram hides an implicitly declared oper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same parameter and result type profile (this is  only  possible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mplicitly  declared operation is a derived subprogram or a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omposite type has subcomponents of a private  type  and  is 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 the  package  that  declares the private type, then th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implicitly declared by  the  declaration  of  the  composite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 all operations that only depend on the characteristics that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rivate type declaration alone.  (For example the  operator  &lt;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cluded for a one-dimensional array typ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composite type is itself declared within the package that decl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vate type (including within an inner package  or  generic  packag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additional  operations that depend on the characteristics of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re implicitly declared, as required by the rules  applicabl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   type   (for   example   the   operator  &lt;  is  declared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dimensional array type if the full type is discrete).  Thes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re  implicitly  declared  at  the  earliest  place  with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 scope of the composite type and after the full type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ules apply to the operations that are implicitly declared f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 type  whose designated type is a private type or a type decla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complete type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private type or subtype T the following attribute is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'CONSTRAINED Yields  the  value  FALSE  if  T  denotes  an   uncons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nformal  private  type with discriminants;  also yie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 FALSE if T denotes a generic formal private  typ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ssociated actual subtype is either an unconstraine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 discriminants  or  an unconstrained array type;  y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value TRUE otherwise.  The value of this attribute i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edefined type BOO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private  type  declaration  and  the corresponding full typ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wo different views of one  and  the  same  type.   Outsid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 package  the characteristics of the type are those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part.  Within these outside  program  units  the  type  is  jus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 type  and  any language rule that applies only to another 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does not apply.  The fact that the full declaration  might 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ivate  type  with  a  type of a particular class (for example,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type) is only relevant within the packag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onsequences  of  this  actual  implementation  are,  however, 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.   For  example:  any default initialization of components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;  the attribute SIZE provides  the  size  of  the  full  type;  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e rules still apply to components that are task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KEY_MANA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KEY is priv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LL_KEY : constant 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GET_KEY(K : out 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"&lt;" (X, Y : KEY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KEY is new NATU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LL_KEY : constant KEY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body KEY_MANA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_KEY : KEY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GET_KEY(K : out KEY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_KEY := LAST_KEY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 := LAST_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GET_K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"&lt;" (X, Y : KEY) return BOOLE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INTEGER(X) &lt; INTEGER(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"&l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KEY_MANA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th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the package KEY_MANAGER, the operations available for obj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KEY include assignment, the comparison for equality or inequali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 GET_KEY  and  the  operator  "&lt;";   they  do  not  includ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al operators such as "&gt;=", or arithmetic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licitly declared operator "&lt;"  hides  the  predefined  operator  "&l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ly  declared  by the full type declaration.  Within the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an explicit conversion  of  X  and  Y  to  the  type  INTEG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 to  invoke  the  "&lt;"  operator of this type.  Alternativ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the function could be written as not (X &gt;= Y), since th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=" is not re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e variable LAST_KEY, declared in the package  body, 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  between  calls of the procedure GET_KEY.  (See also the No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7.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assignment  5.2,  attribute  4.1.4,  basic  operation  3.3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 3.3,  composite  type  3.3,  conversion  4.6,  declaration  3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ve region 8.1, derived subprogram 3.4, derived type 3.4,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,  discriminant  3.3,  equality  4.5.2,  full  type  7.4.1,  full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3.3.1,  hiding  8.3, immediate scope 8.2, implicit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, incomplete type declaration 3.8.1, membership test 4.5, operation 3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 7,  parameter  of  a  subprogram  6.2,  predefined  function  8.6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 operator  4.5,  private type 7.4, private type declaration 7.4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nit  6,  qualification  4.7,  relational  operator  4.5,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4.1.3, subprogram 6, task dependence 9.4, visible part 7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7.4.3  Deferred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a  deferred  constant  declaration  is  given  in the visible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hen  a  constant  declaration  (that  is,  an  object 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ing a constant object, with an explicit initialization)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 must  appear  as  a declarative item of the privat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 This object declaration is called the full  declara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rred  constant.   The  type  mark  given  in  the full decla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 to that given in the deferred  constant  declaration  (see  6.3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 or  single declarations are allowed for the deferred and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, provided that the equivalent single declarations con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specification of the package that declares a  deferred 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fore the end of the corresponding full declaration, the use of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denotes  the  deferred  constant  is  only  allowed  in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for a record component or for a  formal  parameter  (not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formal 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laboration of a deferred constant declaration has no other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xecution of a program is erroneous if it attempts to use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ferred constant  before  the  elaboration  of  the  corresponding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ull declaration for a deferred constant that has a given privat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not appear before the corresponding full type declaration.  This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 of the rules defining the allowed uses of a name that deno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type (see 7.4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conform  6.3.1,  constant declaration 3.2.1, declarativ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.9, default expression for a discriminant 3.7.1,  deferred  constant  7.4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rred  constant  declaration  7.4,  elaboration has no other effect 3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 parameter 6.1, generic formal parameter 12.1 12.3,  identifier  2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 declaration  3.2.1,  package  7, package specification 7.1,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7.2, record component 3.7, type mark 3.3.2, visible part 7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7.4.4  Limited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mited type is a type for which neither assignment  nor  the 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for equality and inequality is implicitly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ivate type declaration that includes the reserved word limited decl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limited  type.   A  task  type is a limited type.  A type deriv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ype is itself a  limited  type.   Finally,  a  composite  typ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if the type of any of its subcomponents is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s available for a private type that is limited are a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7.4.2 for private types except for the absence of assignment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defined comparison for equality and ine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a  formal parameter whose type is limited and whose declaration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explicit subprogram declaration, the mode out is only allowed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s private and the subprogram declaration occurs  within  the 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 of  the  package  that declares the private type.  The same hol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  parameters  of  entry  declarations  and   of   generic  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.   The corresponding full type must not be limited if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s used for any such formal parameter.   Otherwise,  the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 type  is  allowed  (but  not  required)  to  be  a  limited  type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 it  is  allowed  to  be  a  task  type).   If  the  full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 to  a  limited  private  type  is  not  itself limit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for the type is available within the package, but  not  out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consequences of the rules for limited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n explicit initialization is not allowed in an object declaration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ype of the object is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 default expression is not allowed in a component declaration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of the record component is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n explicit initial value is  not  allowed  in  an  allocator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ated type is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 generic formal parameter of mode in must not be of a  limited 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rules do not exclude  a default expression for a forma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  limited  type;  they do not exclude a deferred constant of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f the full type is  not  limited.   An  explicit  declaration  of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ity operator is allowed for a limited type (see 6.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s  are  not  available for a limited composite type (see 3.6.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.4).  Catenation is not available for a limited array type (see  3.6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I_O_PACK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FILE_NAME is limited priv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OPEN (F : in out FILE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CLOSE(F : in out FILE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READ (F : in FILE_NAME; ITEM : out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WRITE(F : in FILE_NAME; ITEM : in 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FILE_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NAL_NAME : INTEGER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rec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I_O_PACK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body I_O_PACK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 : constant := 2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FILE_DESCRIPTOR is record  ...  end rec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: array (1 .. LIMIT) of FILE_DESCRIP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OPEN (F : in out FILE_NAME) is  ... 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CLOSE(F : in out FILE_NAME) is  ... 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READ (F : in FILE_NAME; ITEM : out INTEGER) is ...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WRITE(F : in FILE_NAME; ITEM : in  INTEGER) is ...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I_O_PACK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th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example above, an outside subprogram making use of I_O_PACKAG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file name by calling OPEN and later use it in calls  to  REA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.  Thus, outside the package, a file name obtained from OPEN act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 of  password;   its internal properties (such as containing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) are  not  known  and  no  other  operations  (such  as  additi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of internal names) can be performed on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example is characteristic of any case where complete contro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of a type is desired.  Such packages serve a dual purpos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a user from making use of the internal structure of the typ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mplement the notion of an  encapsulated  data  type  where  th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on the type are those given in the packag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aggregate  4.3,  allocator  4.8,  assignment  5.2, cat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4.5, component declaration 3.7, component type 3.3, composit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, default expression for a discriminant 3.7,  deferred  constant  7.4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type 3.4, designate 3.8, discriminant specification 3.7.1, 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.2,  formal parameter 6.1, full type 7.4.1, full type declaration 3.3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formal parameter 12.1 12.3, implicit declaration 3.1, initi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1, mode 12.1.1,  object  3.2,  operation  3.3,  package  7, 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 4.5,  private  type  7.4,  private  type  declaration 7.4,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3.7, record type 3.7, relational operator 4.5, subcomponent  3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 6, task type 9.1 9.2, type 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7.5  Example of a Table Manageme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 example  illustrates  the use of packages in providing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procedures with a simple interfac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is to define a  table  management  package  for  insert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ing  items.   The  items  are  inserted  into  the table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.  Each inserted item has an order number.  The items are retr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ir order number, where  the  item  with  the  lowest 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retriev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  user's  point  of view, the package is quite simple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alled ITEM designating table items, a procedure INSERT for 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,  and  a  procedure  RETRIEVE  for obtaining the item with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number.  There is a special item NULL_ITEM that is returned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 is  empty,  and an exception TABLE_FULL which is raised by INSER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is already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ketch of such a package is given below.  Only the specifica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s exposed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TABLE_MANAG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DER_NUM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EM_COD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ANTITY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EM_TYPE : CHARAC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rec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LL_ITEM : constant ITEM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RDER_NUM | ITEM_CODE | QUANTITY =&gt; 0, ITEM_TYPE =&gt; ' 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INSERT  (NEW_ITEM   : in  I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RETRIEVE(FIRST_ITEM : out ITE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_FULL : exception;  --  raised by INSERT when tabl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etails  of  implementing such packages can be quite complex;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hey involve a two-way  linked  table  of  internal  items.   A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keeping  procedure  EXCHANGE  is used to move an internal item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sy and the free lists.  The initial table linkages are esta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ization part.  The package body need not be shown to  the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body TABLE_MANA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 : constant := 2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type INDEX is INTEGER range 0 .. 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INTERNAL_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ENT : 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CC    : IND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D    : IND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rec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 : array (INDEX) of INTERNAL_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_BUSY_ITEM : INDEX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_FREE_ITEM : INDEX :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FREE_LIST_EMPTY return BOOLEAN is ...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BUSY_LIST_EMPTY return BOOLEAN is ...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EXCHANGE (FROM : in INDEX; TO : in INDEX) is ... 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INSERT (NEW_ITEM : in ITEM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FREE_LIST_EMPT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ise TABLE_F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 remaining code for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INSE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RETRIEVE (FIRST_ITEM : out ITEM) is ... 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 initialization of the table lin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TABLE_MANA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7.6  Example of a Text Handl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example  illustrates  a simple text handling package.  The us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ccess to the visible part;  the implementation is hidden from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vate part and the package body (not sho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a user's point of view, a TEXT is a variable-length string.  Each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has a maximum length,  which  must  be  given  when  the  objec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,  and  a  current  value, which is a string of some lengt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and the maximum.  The maximum possible length of a text object 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-defined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ackage  defines first the necessary types, then functions tha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haracteristics of objects of the type, then the conversion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 texts  and  the predefined CHARACTER and STRING types, an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standard operations on varying strings.   Most  opera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ed  on strings and characters as well as on the type TEXT,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inimize the number of explicit conversions the user has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TEXT_HAND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IMUM : constant := SOME_VALUE;  --  implementation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type INDEX is INTEGER range 0 .. MAXIMU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TEXT(MAXIMUM_LENGTH : INDEX) is limited priv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LENGTH (T : TEXT) return IND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VALUE  (T : TEXT) retur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EMPTY  (T : TEXT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TO_TEXT (S : STRING;    MAX : INDEX) return TEXT;  --  maximum length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TO_TEXT (C : CHARACTER; MAX : INDEX) return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TO_TEXT (S : STRING)    return TEXT;  --  maximum length S'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TO_TEXT (C : CHARACTER) return TEX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"&amp;" (LEFT : TEXT;      RIGHT : TEXT)      return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"&amp;" (LEFT : TEXT;      RIGHT : STRING)    return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"&amp;" (LEFT : STRING;    RIGHT : TEXT)      return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"&amp;" (LEFT : TEXT;      RIGHT : CHARACTER) return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"&amp;" (LEFT : CHARACTER; RIGHT : TEXT)      return TEX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"="  (LEFT : TEXT; RIGHT : TEXT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"&lt;"  (LEFT : TEXT; RIGHT : TEXT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"&lt;=" (LEFT : TEXT; RIGHT : TEXT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"&gt;"  (LEFT : TEXT; RIGHT : TEXT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"&gt;=" (LEFT : TEXT; RIGHT : TEXT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SET (OBJECT : in out TEXT; VALUE : in 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SET (OBJECT : in out TEXT; VALUE : in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SET (OBJECT : in out TEXT; VALUE : in CHARACT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APPEND (TAIL : in TEXT;      TO : in out 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APPEND (TAIL : in STRING;    TO : in out 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APPEND (TAIL : in CHARACTER; TO : in out TEX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AMEND (OBJECT : in out TEXT; BY : in TEXT;      POSITION : in INDE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AMEND (OBJECT : in out TEXT; BY : in STRING;    POSITION : in INDE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AMEND (OBJECT : in out TEXT; BY : in CHARACTER; POSITION : in INDE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 amend replaces part of the object by the given text, string, 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 starting at the given position i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LOCATE (FRAGMENT : TEXT;      WITHIN : TEXT) return IND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LOCATE (FRAGMENT : STRING;    WITHIN : TEXT) return IND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LOCATE (FRAGMENT : CHARACTER; WITHIN : TEXT) return IND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 all return 0 if the fragment is not 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TEXT(MAXIMUM_LENGTH : INDEX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   : INDEX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 : STRING(1 .. MAXIMUM_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rec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TEXT_HANDL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use of the text handling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opens an output file, whose name is supplied by the string 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ing has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DEVICE :] [FILENAME [.EXTENSION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standard  defaults  for  device,  filename, and extens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supplied name is passed to EXPAND_FILE_NAME as a  parameter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s the expanded version, with any necessary default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EXPAND_FILE_NAME (NAME : STRING) return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EXT_HANDL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_DEVICE    : constant STRING := "SY: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_FILE_NAME : constant STRING := "RESUL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_EXTENSION : constant STRING := ".DAT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IMUM_FILE_NAME_LENGTH : constant INDEX := SOME_APPROPRIATE_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_NAME : TEXT(MAXIMUM_FILE_NAME_LENG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(FILE_NAME, 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MPTY(FILE_NAME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(FILE_NAME, DEFAULT_FILE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LOCATE(':', FILE_NAME) 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(FILE_NAME, DEFAULT_DEVICE &amp; FILE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LOCATE('.', FILE_NAME) 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(DEFAULT_EXTENSION, TO =&gt; FILE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VALUE(FILE_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EXPAND_FILE_NAME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